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</w:rPr>
      </w:pPr>
      <w:r>
        <w:rPr/>
        <w:t xml:space="preserve"> </w:t>
      </w:r>
      <w:r>
        <w:rPr/>
        <w:t xml:space="preserve">UỶ BAN NHÂN DÂN QUẬN 2 </w:t>
      </w:r>
      <w:r>
        <w:rPr>
          <w:lang w:val="vi-VN"/>
        </w:rPr>
        <w:t xml:space="preserve">         </w:t>
      </w:r>
      <w:r>
        <w:rPr/>
        <w:t xml:space="preserve">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86690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 xml:space="preserve"> CÁT LÁI</w:t>
      </w:r>
      <w:r>
        <w:rPr>
          <w:b/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1057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05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HCSCL-KT</w:t>
      </w:r>
      <w:r>
        <w:rPr>
          <w:sz w:val="26"/>
          <w:szCs w:val="26"/>
          <w:lang w:val="vi-VN"/>
        </w:rPr>
        <w:tab/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Quận 2, ngày </w:t>
      </w:r>
      <w:r>
        <w:rPr>
          <w:i/>
          <w:sz w:val="26"/>
          <w:szCs w:val="26"/>
        </w:rPr>
        <w:t xml:space="preserve">19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04 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19.</w:t>
      </w:r>
    </w:p>
    <w:p>
      <w:pPr>
        <w:pStyle w:val="Normal"/>
        <w:ind w:left="216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hu đối với học sinh học hai buổi – bán tr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rường Trung học cơ sở </w:t>
      </w:r>
      <w:r>
        <w:rPr>
          <w:sz w:val="26"/>
          <w:szCs w:val="26"/>
          <w:lang w:val="vi-VN"/>
        </w:rPr>
        <w:t>Cát Lái</w:t>
      </w:r>
      <w:r>
        <w:rPr>
          <w:sz w:val="26"/>
          <w:szCs w:val="26"/>
        </w:rPr>
        <w:t xml:space="preserve"> thông báo đến cha, mẹ học sinh học phí thu tháng </w:t>
      </w:r>
      <w:r>
        <w:rPr>
          <w:b/>
          <w:sz w:val="26"/>
          <w:szCs w:val="26"/>
        </w:rPr>
        <w:t>5/201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Học phí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Học Phí tháng 5:</w:t>
        <w:tab/>
        <w:t>60.000 đồng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 Các khoản thu khác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dạy 2 buổi:</w:t>
        <w:tab/>
        <w:t>9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học TCTA:</w:t>
        <w:tab/>
        <w:t>8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Quản lý bán trú:</w:t>
        <w:tab/>
        <w:t>18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in học:</w:t>
        <w:tab/>
        <w:t>3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Nghề K8:</w:t>
        <w:tab/>
        <w:t>30.000 đồng/tháng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3/Các khoản thu hộ - chi hộ</w:t>
      </w:r>
      <w:r>
        <w:rPr>
          <w:sz w:val="26"/>
          <w:szCs w:val="26"/>
        </w:rPr>
        <w:t xml:space="preserve"> (các khoản này nhà trường chi hết cho nhu cầu sử dụng của học sinh)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Tiền ăn (gồm ăn trưa và ăn xế): 30.000 đồng/HS/ngày; thu tháng 5 (16 ngày): 480.000 đồng/HS.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Nước uống:                  </w:t>
        <w:tab/>
      </w:r>
      <w:r>
        <w:rPr>
          <w:bCs/>
          <w:sz w:val="26"/>
          <w:szCs w:val="26"/>
        </w:rPr>
        <w:t>2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ệ sinh:</w:t>
        <w:tab/>
        <w:t>2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Tiếng anh nước ngoài: </w:t>
      </w:r>
      <w:r>
        <w:rPr>
          <w:sz w:val="26"/>
          <w:szCs w:val="26"/>
        </w:rPr>
        <w:t xml:space="preserve">        </w:t>
        <w:tab/>
        <w:t>220</w:t>
      </w:r>
      <w:r>
        <w:rPr>
          <w:bCs/>
          <w:sz w:val="26"/>
          <w:szCs w:val="26"/>
        </w:rPr>
        <w:t>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Stem robot:</w:t>
        <w:tab/>
        <w:t>75.000 đồng/ ¾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Kỹ năng sống:</w:t>
        <w:tab/>
        <w:t>60.000 đồng/ ¾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Các môn năng khiếu</w:t>
      </w:r>
      <w:r>
        <w:rPr>
          <w:b/>
          <w:sz w:val="26"/>
          <w:szCs w:val="26"/>
          <w:lang w:val="vi-VN"/>
        </w:rPr>
        <w:t xml:space="preserve"> (thu theo môn học sinh đã đăng ký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Judo:</w:t>
        <w:tab/>
        <w:t>22.500 đồng/ ¾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Cầu lông:</w:t>
        <w:tab/>
        <w:t>22.500 đồng/ ¾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đá:</w:t>
        <w:tab/>
        <w:t>22.500 đồng/ ¾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rổ:</w:t>
        <w:tab/>
        <w:t>22.500 đồng/ ¾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ẽ:</w:t>
        <w:tab/>
        <w:t>22.500 đồng/ ¾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rống kèn:</w:t>
        <w:tab/>
        <w:t>75.000 đồng/ ¾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ơi:</w:t>
        <w:tab/>
        <w:t>135.000 đồng/ ¾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Taekwondo:</w:t>
        <w:tab/>
        <w:t>22.500 đồng/ ¾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/>
      </w:pPr>
      <w:r>
        <w:rPr>
          <w:b/>
          <w:sz w:val="26"/>
          <w:szCs w:val="26"/>
        </w:rPr>
        <w:tab/>
        <w:t xml:space="preserve">Hiệu Trưởng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14:00Z</dcterms:created>
  <dc:creator>User</dc:creator>
  <dc:description/>
  <cp:keywords/>
  <dc:language>en-US</dc:language>
  <cp:lastModifiedBy>ANH_QUY</cp:lastModifiedBy>
  <cp:lastPrinted>2019-08-28T10:13:00Z</cp:lastPrinted>
  <dcterms:modified xsi:type="dcterms:W3CDTF">2020-04-18T14:14:00Z</dcterms:modified>
  <cp:revision>2</cp:revision>
  <dc:subject/>
  <dc:title>Ph</dc:title>
</cp:coreProperties>
</file>